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, обеспечивающих выполнение поручений и достижение целевых показателей, установленных указами Президента Российской Федерации от 0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596, 597, 598, 599, 600, 601, 602, 6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,спорта и делам молодежи Администрации МО «Каменский городской округ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за ноябрь  2015 года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505"/>
        <w:gridCol w:w="1869"/>
        <w:gridCol w:w="4140"/>
        <w:gridCol w:w="994"/>
        <w:gridCol w:w="86"/>
        <w:gridCol w:w="1080"/>
        <w:gridCol w:w="1080"/>
        <w:gridCol w:w="720"/>
      </w:tblGrid>
      <w:tr>
        <w:trPr>
          <w:trHeight w:val="43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поручения в указ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а Р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 показатели, установленные указо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бъемы финансирования *</w:t>
            </w:r>
            <w:r>
              <w:rPr>
                <w:b/>
              </w:rPr>
              <w:t>, тыс. рублей</w:t>
            </w:r>
          </w:p>
        </w:tc>
      </w:tr>
      <w:tr>
        <w:trPr>
          <w:trHeight w:val="218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 2015 г.</w:t>
            </w:r>
          </w:p>
        </w:tc>
      </w:tr>
      <w:tr>
        <w:trPr>
          <w:trHeight w:val="217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</w:t>
            </w:r>
            <w:r>
              <w:rPr>
                <w:b/>
                <w:bCs/>
                <w:color w:val="000080"/>
                <w:sz w:val="23"/>
                <w:szCs w:val="23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 муниципального образования  Каменский городской округ № 2451 от  11.09.2015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4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2.Доведение средней заработной платы  педагогических работников учреждений дополнительного образования до средней заработной платы учителей  в Свердлов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 муниципального образования  Каменский городской округ № 2874 от  05.11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7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4. 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Доля библиотек имеющих доступ в Интернет,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15 в районе  подключено к сети интернет 15 библиотек,(общее количество  библиотек на 01.01.2015г-22)  в 2015 году планируется подключи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исетский, с.Пирог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нинский , с. Троицк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6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21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2. Количество записей в электронных каталогах общедоступных библиотек, 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           планируется довести количество записей в электронных каталогах общедоступны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 600  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014 году - 8 319 запис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Количество приобретенных новых электронных изданий, экз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5 году приобретено 133 экземпляра электронных изданий книг на сумму -32,0 т.руб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эк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 Количество оцифрованных изд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Указ Президента Российской Федерации от 07 мая 2012 года №599 «О мерах  по реализации  государственной политики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8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color w:val="000080"/>
              </w:rPr>
              <w:t>в области образования и науки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highlight w:val="green"/>
              </w:rPr>
            </w:pPr>
            <w:r>
              <w:rPr>
                <w:b/>
                <w:color w:val="000080"/>
                <w:sz w:val="22"/>
                <w:szCs w:val="22"/>
              </w:rPr>
              <w:t>6.Увеличение  к 2020 году числа детей в возрасте от 5 до 18 лет  обучающихся по дополнительным образовательным программам, общей численности  детей этого возраста  до 70-7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детей в рай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о 18 лет  - 4 367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униципальному заданию планируется на новый учебный год с 01.09.2015г. - 482 учащихс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У</w:t>
            </w:r>
            <w:r>
              <w:rPr>
                <w:b/>
                <w:iCs/>
                <w:color w:val="000080"/>
                <w:sz w:val="22"/>
                <w:szCs w:val="22"/>
              </w:rPr>
              <w:t>величение к 2018 году в целях выявления и поддержки юных талантов числа детей, привлекаемых к участию в творческих мероприятиях 8% от общего числа детей, 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 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</w:t>
            </w:r>
            <w:r>
              <w:rPr>
                <w:b/>
                <w:i/>
                <w:sz w:val="22"/>
                <w:szCs w:val="22"/>
              </w:rPr>
              <w:t>,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 количество детей в районе         от  0 до 17 лет -  5 98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Доля таких учащихся от общего числа детей,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 от общего числа детей, проживающих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602 «Об обеспечении межнационального соглас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. 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Подпрограмма«Патриотическое воспитание молодежи Каменского городского округа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Главы  МО «Каменский городской округ» №2428 Об утверждении муниципальной  программы                      «Развитие культуры, физической культуры, спорта,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15 году  планируется прове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9 месяцев 2015 года проведено           11 район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йонный этап  краеведческого  конкурса –форума «Мы  ураль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естиваль  патриотической  пес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, Россия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ый этап  реализации волонтерского  проекта «Искры памяти»,посвященного 70-лети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 «У Победы наши л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ежный форум  «Я патрио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форум «Я волонтер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лонтерский проект «Искры  памя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ция «Мы граждане России!» вручение паспор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естиваль «Босое лет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Российского фла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3. Количество национальных этнокультурных объединений в МО, </w:t>
            </w:r>
            <w:r>
              <w:rPr>
                <w:b/>
                <w:i/>
                <w:sz w:val="23"/>
                <w:szCs w:val="23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4. Количество проведенных в муниципальном образовании  мероприятий по профилактике экстремизма, </w:t>
            </w:r>
            <w:r>
              <w:rPr>
                <w:b/>
                <w:i/>
                <w:sz w:val="23"/>
                <w:szCs w:val="23"/>
              </w:rPr>
              <w:t>един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5. Доля обучающихся, участвующих в деятельности патриотических объединений, </w:t>
            </w:r>
            <w:r>
              <w:rPr>
                <w:b/>
                <w:i/>
                <w:sz w:val="23"/>
                <w:szCs w:val="23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общеобразовательных учрежден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2 604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606 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оля населения, систематически занимающегося физической культурой и спортом, </w:t>
            </w:r>
            <w:r>
              <w:rPr>
                <w:b/>
                <w:i/>
                <w:sz w:val="22"/>
                <w:szCs w:val="22"/>
              </w:rPr>
              <w:t>в процен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 Каменского городского округа  на 01.04.2015г. - 29 374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Начальник управления культуры, спорта и делам  молодежи:____________В.А.Мельник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сполнитель: Медведева О. В. 34-21-49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4:00Z</dcterms:created>
  <dc:creator>пк3</dc:creator>
  <dc:description/>
  <cp:keywords/>
  <dc:language>en-US</dc:language>
  <cp:lastModifiedBy>Admin</cp:lastModifiedBy>
  <cp:lastPrinted>2015-11-10T09:37:00Z</cp:lastPrinted>
  <dcterms:modified xsi:type="dcterms:W3CDTF">2015-12-09T05:58:00Z</dcterms:modified>
  <cp:revision>157</cp:revision>
  <dc:subject/>
  <dc:title>Отчет Южного управленческого округа</dc:title>
</cp:coreProperties>
</file>